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800100</wp:posOffset>
            </wp:positionV>
            <wp:extent cx="6629400" cy="54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685800</wp:posOffset>
            </wp:positionH>
            <wp:positionV relativeFrom="paragraph">
              <wp:posOffset>-800100</wp:posOffset>
            </wp:positionV>
            <wp:extent cx="1180465" cy="17145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ge">
              <wp:posOffset>-800100</wp:posOffset>
            </wp:positionV>
            <wp:extent cx="1469390" cy="146304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0</wp:posOffset>
                </wp:positionH>
                <wp:positionV relativeFrom="paragraph">
                  <wp:posOffset>342900</wp:posOffset>
                </wp:positionV>
                <wp:extent cx="5715000" cy="5600700"/>
                <wp:effectExtent l="12700" t="12700" r="13335" b="13970"/>
                <wp:wrapNone/>
                <wp:docPr id="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0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66pt;margin-top:27pt;width:449.95pt;height:44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342900</wp:posOffset>
                </wp:positionV>
                <wp:extent cx="5715000" cy="5600700"/>
                <wp:effectExtent l="12700" t="12700" r="13335" b="13970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0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222pt;margin-top:27pt;width:449.95pt;height:44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074785" cy="5257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5257080"/>
                          <a:chOff x="0" y="0"/>
                          <a:chExt cx="90748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4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7995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“Down the Pit” by Nicholas Ev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960"/>
                            <a:ext cx="17848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Features of pictures by Aneurin J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70960"/>
                            <a:ext cx="17863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Features of pictures by Nicholas Ev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1714680"/>
                            <a:ext cx="1866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Features of bo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ic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55pt;height:413.95pt" coordorigin="0,0" coordsize="14291,8279">
                <v:rect id="shape_0" stroked="f" o:allowincell="f" style="position:absolute;left:0;top:0;width:14290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38;top:125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“Down the Pit” by Nicholas Eva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19;top:899;width:2810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Features of pictures by Aneurin J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899;width:281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Features of pictures by Nicholas Ev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19;top:2700;width:29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Features of bo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ictu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0</wp:posOffset>
                </wp:positionH>
                <wp:positionV relativeFrom="paragraph">
                  <wp:posOffset>1028700</wp:posOffset>
                </wp:positionV>
                <wp:extent cx="1285875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leuad Fedi”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neurin Jo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3pt;mso-wrap-distance-left:9.05pt;mso-wrap-distance-right:9.05pt;mso-wrap-distance-top:0pt;mso-wrap-distance-bottom:0pt;margin-top:81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Lleuad Fedi” b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Aneurin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3:00Z</dcterms:created>
  <dc:creator>scullh</dc:creator>
  <dc:description/>
  <cp:keywords/>
  <dc:language>en-US</dc:language>
  <cp:lastModifiedBy>scullh</cp:lastModifiedBy>
  <dcterms:modified xsi:type="dcterms:W3CDTF">2010-04-23T07:28:00Z</dcterms:modified>
  <cp:revision>4</cp:revision>
  <dc:subject/>
  <dc:title> </dc:title>
</cp:coreProperties>
</file>